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ый список победителей выставки «Волгодонск – город цветов!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предприятий горо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МУП «Водопроводно-канализационное хозяйство» и ОАО «Волгодонский комбинат древесных плит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общественных организаций, учрежд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Волгодонская городская Ду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семейный клуб «Семей*к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ВИТИ «НИЯУ МИФ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общеобразовательных учрежд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МОУ СОШ №8 и МОУ СОШ №9 им. И.Ф.Учае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МОУ СОШ №2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МОУ лицей «Политек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дошкольных образовательных учрежд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МБДОУ д/с «Вишенка» и МБДОУ д/с комбинированного вида «Дружб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МБДОУ д/с комбинированного вида «Катюша» и МБДОУ центр развития ребенка д/с «Чебурашк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МБДОУ центр развития ребенка д/с «Росинк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учреждений здравоохранения, социального обслужи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МУЗ «Городская больница №1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МУЗ «Детская городская больница»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МУЗ «Городская поликлиника №1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35:00Z</dcterms:created>
  <dc:creator>пользователь</dc:creator>
  <dc:description/>
  <cp:keywords/>
  <dc:language>en-US</dc:language>
  <cp:lastModifiedBy>hobbitPC</cp:lastModifiedBy>
  <dcterms:modified xsi:type="dcterms:W3CDTF">2013-07-29T14:35:00Z</dcterms:modified>
  <cp:revision>2</cp:revision>
  <dc:subject/>
  <dc:title>Полный список победителей выставки «Волгодонск – город цветов</dc:title>
</cp:coreProperties>
</file>